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inauguración formal de dos equipos de laboratorio de ciencias exactas, química y biología, y dos flamantes aulas en la Escuela Secundaria Técnica Nº 1 “Lucas Kraglievich”, el pasado lunes 17 de octubre de 2016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Director General de Cultura y Educación de la Provincia de Buenos Aires, Doctor Alejandro Finocchiaro, y el Intendente Municipal, Doctor Esteban Reino, dejaron formalmente inaugurados dos equipos de laboratorio y dos aul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puesta en marcha de estos equipos tecnológicos permitirá que Balcarce se transforme en epicentro de capacitaciones a docentes y clases para alumnos de toda la Región XX que comprende a la mayoría de las ciudades del sudeste bonaerens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equipamiento de última generación tiene un costo superior a $ 3.000.000, costeados por el Plan Federal de Educación que distribuye fondos para proyectos educativos, y los dos nuevos salones fueron construidos a través del Fondo de Financiamiento Educativo 20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ta de recursos administrados por las Secretarías de Hacienda y de Gobierno de la Comu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las palabras del Intendente Reino: “las obras se realizaron en tiempo y forma, cumpliendo con el convenio y se ve una obra de calidad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Doctor Finocchiaro resaltó que es la segunda ciudad de la Provincia de Buenos Aires que cuenta con laboratorios de este tipo y que existen muy pocos en el paí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73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Declárase de Interés Legislativo y Educativo a la construcción de dos </w:t>
      </w:r>
    </w:p>
    <w:p>
      <w:pPr>
        <w:pStyle w:val="Normal"/>
        <w:spacing w:lineRule="auto" w:line="360"/>
        <w:jc w:val="both"/>
        <w:rPr/>
      </w:pPr>
      <w:r>
        <w:rPr/>
        <w:t>--------------------  laboratorios de ciencias exactas, química y biología y dos aulas en la Escuela Secundaria Técnica Nº 1 “Lucas Kraglievich”.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ocho días del mes de octubre de dos mil dieciséis. FIRMADO: Gustavo A. Bianchini   PRESIDENTE - Juan José Troya – SECRETARIO.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2:36:00Z</dcterms:created>
  <dc:creator>User</dc:creator>
  <dc:description/>
  <cp:keywords/>
  <dc:language>en-US</dc:language>
  <cp:lastModifiedBy>User</cp:lastModifiedBy>
  <dcterms:modified xsi:type="dcterms:W3CDTF">2016-10-31T22:54:00Z</dcterms:modified>
  <cp:revision>8</cp:revision>
  <dc:subject/>
  <dc:title>TESTIMONIO:</dc:title>
</cp:coreProperties>
</file>